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3"/>
        <w:gridCol w:w="38"/>
      </w:tblGrid>
      <w:tr>
        <w:trPr>
          <w:trHeight w:val="40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 MAKİNASI TESCİL BAŞVURU FORMU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998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91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191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rih: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MUR TİCARET ve SANAYİ ODASI BAŞKANLIĞI’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İlişikte tescile esas evrakını sunduğum iş makinasının şirketim/şahsım adına tescil işlemimin yapılması için gereğini arz ederi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/Ad-Soyad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şe/İmza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              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vuruda İstenen Belgeler</w:t>
            </w:r>
          </w:p>
        </w:tc>
      </w:tr>
      <w:tr>
        <w:trPr>
          <w:trHeight w:val="127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 EL İŞ MAKİNASI TESCİL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(Noter Satışı ile)</w:t>
            </w:r>
          </w:p>
        </w:tc>
        <w:tc>
          <w:tcPr>
            <w:tcW w:w="7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er Satışının aslı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ski Tescil Belgesi aslı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Ücret: 474,00 TL </w:t>
            </w:r>
          </w:p>
        </w:tc>
      </w:tr>
      <w:tr>
        <w:trPr>
          <w:trHeight w:val="16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Nİ (Sıfır) İŞ MAKİNASI TESCİLİ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atura aslı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knik belge aslı (Üretici/İthalatçı firmanın Makine Müh. Odasına kayıtlı mühendisi tarafından ıslak imzalı)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>Makinayı satan firmanın söz konusu marka iş makinesini satmaya yetkili olduğuna dair yetki belge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Ücret: 474,00 TL</w:t>
            </w:r>
          </w:p>
        </w:tc>
      </w:tr>
      <w:tr>
        <w:trPr>
          <w:trHeight w:val="1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2. EL İŞ MAKİNASI   TESCİL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Mahkeme kararı ile)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lh Hukuk Mahkemesinde Mülkiyetin Tespiti ve Tesciline ilişkin açılacak dava ile alınacak Sahiplik Belgesi (Mahkemenin Gerekçeli kararı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Ücret: 474,00 TL</w:t>
            </w:r>
          </w:p>
        </w:tc>
      </w:tr>
      <w:tr>
        <w:trPr>
          <w:trHeight w:val="1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İTHAL İŞ MAKİNASI TESCİL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(Başvuru Sahibinin Kendi Adına İthalatını Yaptığı İş Makinesi Tescili İçin)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ümrük Giriş Beyannamesi aslı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ümrük vergisinin ödendiğine dair makbuz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atura aslı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knik belge aslı ( İthalatçı firmanın Makine Müh. Odasına kayıtlı mühendisi tarafından ıslak imzalı)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Ücret: 474,00 TL</w:t>
            </w:r>
          </w:p>
        </w:tc>
      </w:tr>
    </w:tbl>
    <w:p>
      <w:pPr>
        <w:pStyle w:val="Header"/>
        <w:tabs>
          <w:tab w:val="clear" w:pos="708"/>
        </w:tabs>
        <w:ind w:left="6372" w:hanging="6372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418" w:gutter="0" w:header="0" w:top="1350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455" w:hanging="142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PAGE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2</w:t>
    </w:r>
    <w:r>
      <w:rPr>
        <w:sz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8"/>
        <w:lang w:eastAsia="en-US"/>
      </w:rPr>
      <w:t>/</w:t>
    </w: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NUMPAGES \* ARABIC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2</w:t>
    </w:r>
    <w:r>
      <w:rPr>
        <w:sz w:val="18"/>
        <w:rFonts w:cs="Arial" w:ascii="Arial" w:hAnsi="Arial"/>
        <w:lang w:eastAsia="en-US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jc w:val="center"/>
    </w:pPr>
    <w:rPr>
      <w:sz w:val="18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</w:rPr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left="720" w:hanging="0"/>
      <w:jc w:val="both"/>
    </w:pPr>
    <w:rPr>
      <w:rFonts w:ascii="Arial Narrow" w:hAnsi="Arial Narrow" w:cs="Arial Narrow"/>
      <w:sz w:val="28"/>
    </w:rPr>
  </w:style>
  <w:style w:type="paragraph" w:styleId="FRMSML">
    <w:name w:val="FRM SML"/>
    <w:qFormat/>
    <w:pPr>
      <w:widowControl w:val="false"/>
      <w:bidi w:val="0"/>
      <w:spacing w:before="80" w:after="0"/>
      <w:ind w:left="144" w:hanging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FRMMED">
    <w:name w:val="FRM MED"/>
    <w:qFormat/>
    <w:pPr>
      <w:widowControl w:val="false"/>
      <w:bidi w:val="0"/>
      <w:spacing w:before="80" w:after="0"/>
      <w:ind w:left="144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RMLRG">
    <w:name w:val="FRM LRG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satış</dc:creator>
  <dc:description/>
  <cp:keywords/>
  <dc:language>en-US</dc:language>
  <cp:lastModifiedBy>Toygan</cp:lastModifiedBy>
  <cp:lastPrinted>2019-01-10T08:32:00Z</cp:lastPrinted>
  <dcterms:modified xsi:type="dcterms:W3CDTF">2019-10-21T08:11:00Z</dcterms:modified>
  <cp:revision>10</cp:revision>
  <dc:subject/>
  <dc:title>KALİTE POLİTİKASI</dc:title>
</cp:coreProperties>
</file>